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TET I OSL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T HUMANISTISKE FAKULT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ksamen (hjemmeoppgave / heimeoppgåve) 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IRSK1510</w:t>
      </w:r>
      <w:r>
        <w:rPr>
          <w:sz w:val="36"/>
          <w:szCs w:val="36"/>
        </w:rPr>
        <w:t xml:space="preserve"> – </w:t>
      </w:r>
      <w:r>
        <w:rPr>
          <w:b/>
          <w:sz w:val="36"/>
          <w:szCs w:val="36"/>
        </w:rPr>
        <w:t>Irland etter 19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åren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seres/Vert publisert: Mandag/Måndag 26. mai kl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nlevering: Torsdag 29. mai kl 12.30-15 på </w:t>
        <w:br/>
        <w:t>ekspedisjonskontoret 1. et. HW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ppgavesettet/oppgåvesettet er på 2 sider, inkl. forsiden/forsi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</w:rPr>
        <w:t>Sensur: 3 uker/veker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pgaven skal være på ca 5 sid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rifttype Times New Roman, str.12, linjeavstand 1 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OKMÅL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 en beskrivelse av hvilken rolle det irske språket har spilt i Irland fra århundreskiftet 18-1900-tallet og fremov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vor viktig har språket vært politisk og kulturel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NOR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ei ut om kva rolle det irske språket har spelt i Irland frå århundreskiftet 18-1900-talet og framover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r viktig har språket vore politisk og kulturel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53:00Z</dcterms:created>
  <dc:creator>bruker</dc:creator>
  <dc:description/>
  <cp:keywords/>
  <dc:language>en-US</dc:language>
  <cp:lastModifiedBy>Bruker</cp:lastModifiedBy>
  <dcterms:modified xsi:type="dcterms:W3CDTF">2008-05-20T11:13:00Z</dcterms:modified>
  <cp:revision>3</cp:revision>
  <dc:subject/>
  <dc:title>Hjemmeeksamen irsk1510</dc:title>
</cp:coreProperties>
</file>